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７回助成事業</w:t>
      </w:r>
    </w:p>
    <w:p>
      <w:pPr>
        <w:pStyle w:val="Normal"/>
        <w:ind w:left="360" w:hanging="0"/>
        <w:jc w:val="center"/>
        <w:rPr/>
      </w:pP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後、</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の間に</w:t>
      </w:r>
    </w:p>
    <w:p>
      <w:pPr>
        <w:pStyle w:val="Normal"/>
        <w:ind w:left="360" w:hanging="0"/>
        <w:jc w:val="center"/>
        <w:rPr/>
      </w:pPr>
      <w:r>
        <w:rPr>
          <w:rFonts w:ascii="ＭＳ 明朝;MS Mincho" w:hAnsi="ＭＳ 明朝;MS Mincho" w:cs="ＭＳ 明朝;MS Mincho"/>
        </w:rPr>
        <w:t>差止請求訴訟が控訴審に移行した適格消費者団体による差止請求関係業務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０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後、</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までの間に下記差止請求訴訟について控訴審に移行しております。その他、年度の事業計画にもとづき、差止請求関係業務を実施しておりますので、次の資料を添付し、その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差止請求訴訟（控訴審）について［※控訴理由書の写しを添付］［※終結している場合は判決または和解調書等の写しを添付］</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事件番号</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控訴審に移行した年月日</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被告事業者</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控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これまでの訴訟の経過（終結している場合は訴訟の結果と終結し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上記②から⑤の事項については、消費者契約法３０条、同施行規則２１条１項２号関係書類「差止請求権の行使に関する訴訟その他の手続の概要及び結果の記録」様式において、申請日当日までの状況を記載いただいたものにより代替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計画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が含まれる事業計画において予定されている差止請求関係業務の概要と予算を確認できる書類を添付ください。（総会議決前の議案の段階のものでも受け付けますが、その場合、総会で修正等行われた場合は、すみやかに修正後の確定した事業計画書を送付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上記の「差止請求訴訟」または貴団体で近時に取り組まれた裁判外の差止請求事案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３－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20:00Z</dcterms:created>
  <dc:creator>Mogministrator</dc:creator>
  <dc:description/>
  <cp:keywords/>
  <dc:language>en-US</dc:language>
  <cp:lastModifiedBy>並木　静香</cp:lastModifiedBy>
  <cp:lastPrinted>2018-03-28T15:27:00Z</cp:lastPrinted>
  <dcterms:modified xsi:type="dcterms:W3CDTF">2020-10-02T07:07:00Z</dcterms:modified>
  <cp:revision>5</cp:revision>
  <dc:subject/>
  <dc:title/>
</cp:coreProperties>
</file>