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７回助成事業</w:t>
      </w:r>
    </w:p>
    <w:p>
      <w:pPr>
        <w:pStyle w:val="Normal"/>
        <w:ind w:left="360"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60" w:hanging="0"/>
        <w:jc w:val="center"/>
        <w:rPr/>
      </w:pPr>
      <w:r>
        <w:rPr>
          <w:rFonts w:ascii="ＭＳ 明朝;MS Mincho" w:hAnsi="ＭＳ 明朝;MS Mincho" w:cs="ＭＳ 明朝;MS Mincho"/>
        </w:rPr>
        <w:t>裁判外で被害回復を実現した特定適格消費者団体による被害回復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適格消費者団体としての認定を受けた時から</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の間で、裁判外の協議によって被害者への返金を実現しておりますので、次の資料を添付し、被害回復関係業務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裁判外の被害回復の実績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当該事案の概要を記した資料（申入れ等の内容、協議内容　等）</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当該事業者の自主的返金を証する資料（当該事業者が返金を告知したウェブサイトの写し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ind w:firstLine="21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が含まれる事業計画において予定されている被害回復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当該事案の紹介原稿（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2</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Mogministrator</dc:creator>
  <dc:description/>
  <cp:keywords/>
  <dc:language>en-US</dc:language>
  <cp:lastModifiedBy>taki_madoka</cp:lastModifiedBy>
  <cp:lastPrinted>2018-03-28T15:27:00Z</cp:lastPrinted>
  <dcterms:modified xsi:type="dcterms:W3CDTF">2020-10-01T05:00:00Z</dcterms:modified>
  <cp:revision>9</cp:revision>
  <dc:subject/>
  <dc:title/>
</cp:coreProperties>
</file>